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;微软雅黑" w:hAnsi="仿宋;微软雅黑" w:eastAsia="仿宋;微软雅黑" w:cs="仿宋;微软雅黑"/>
          <w:b w:val="false"/>
          <w:b w:val="false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 w:val="false"/>
          <w:kern w:val="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 w:val="false"/>
          <w:kern w:val="0"/>
          <w:sz w:val="32"/>
          <w:szCs w:val="32"/>
        </w:rPr>
        <w:t>4</w:t>
      </w:r>
    </w:p>
    <w:p>
      <w:pPr>
        <w:pStyle w:val="Normal"/>
        <w:shd w:fill="FFFFFF" w:val="clear"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《浙江省自然科学基金项目年度进展报告》填写操作指南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您可以通过点击“我的项目”按钮，进入项目管理页面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点击左边栏目的“我的项目进度报告”，在右边栏可以看到本人需要报告年度进展的在研项目，可以点击项目名称进入检查填写或修改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在“汇报类型”中应该选择“年度检查”；在“自我评价”中根据项目执行情况选择恰当的评价；在“研究工作取得的主要成果”中填写项目执行中的各项主要成果。</w:t>
      </w:r>
    </w:p>
    <w:p>
      <w:pPr>
        <w:pStyle w:val="Normal"/>
        <w:widowControl/>
        <w:spacing w:lineRule="auto" w:line="432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drawing>
          <wp:inline distT="0" distB="0" distL="0" distR="0">
            <wp:extent cx="527177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60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填写完毕后可以按上方的“递交”按钮，由单位管理员进行审核，如有二级部门管理的单位需要部门管理员进行初审，单位管理员进行审核。</w:t>
      </w:r>
    </w:p>
    <w:p>
      <w:pPr>
        <w:pStyle w:val="Normal"/>
        <w:widowControl/>
        <w:spacing w:lineRule="auto" w:line="432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inline distT="0" distB="0" distL="0" distR="0">
            <wp:extent cx="548894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eastAsia="黑体;SimHei" w:cs="Times New Roman"/>
      <w:b/>
      <w:bCs/>
      <w:kern w:val="2"/>
      <w:sz w:val="36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;SimHei" w:cs="Times New Roman"/>
      <w:b/>
      <w:bCs/>
      <w:kern w:val="2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0:00Z</dcterms:created>
  <dc:creator>徐敏</dc:creator>
  <dc:description/>
  <cp:keywords/>
  <dc:language>en-US</dc:language>
  <cp:lastModifiedBy>51GHO</cp:lastModifiedBy>
  <cp:lastPrinted>2015-11-25T15:51:00Z</cp:lastPrinted>
  <dcterms:modified xsi:type="dcterms:W3CDTF">2015-12-16T05:50:00Z</dcterms:modified>
  <cp:revision>2</cp:revision>
  <dc:subject/>
  <dc:title>网上评审操作指南</dc:title>
</cp:coreProperties>
</file>