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网上缴费流程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有如下三种</w:t>
      </w:r>
      <w:r>
        <w:rPr>
          <w:rFonts w:ascii="宋体;SimSun" w:hAnsi="宋体;SimSun" w:cs="宋体;SimSun"/>
          <w:kern w:val="0"/>
          <w:sz w:val="24"/>
        </w:rPr>
        <w:t>方法，任选一种就可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手机支付宝直接支付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  <w:u w:val="wave"/>
        </w:rPr>
        <w:t>推荐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手机点击支付宝，进入支付宝界面，点击“全部”跳转进入界面，找到“便民生活”下的“城市服务”，点击进入。找到“政务办事”下的“公共支付”，点击进入。看见“我要缴款”，有“按缴款单号”、“按身份信息”、“按执收单位”三种选择，建议“按身份信息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“按身份信息”进入，输入身份证号码，点击下一步，业务归属地选择“衢州市本级”，执收单位选择“衢州学院”，点击下一步，跳出缴款单号和需要金额，核对一下点击下一步，学生自己检查下是不是自己的名字信息点击下一步，确认再点击下一步核对完“确认付款”，跳出“支付成功”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电脑缴费流程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登录浙江政务服务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pay.zjzwfw.gov.cn/</w:t>
        <w:br/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点击我要办－公共支付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择缴款单号或业务单位，输入相应信息，按提示操作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显示缴款信息界面，核对后，点击确认缴款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择缴款方式进行缴款即可，缴款成功后会有提示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手机</w:t>
      </w:r>
      <w:r>
        <w:rPr>
          <w:rFonts w:cs="宋体;SimSun" w:ascii="宋体;SimSun" w:hAnsi="宋体;SimSun"/>
          <w:b/>
          <w:kern w:val="0"/>
          <w:sz w:val="24"/>
        </w:rPr>
        <w:t>APP</w:t>
      </w:r>
      <w:r>
        <w:rPr>
          <w:rFonts w:ascii="宋体;SimSun" w:hAnsi="宋体;SimSun" w:cs="宋体;SimSun"/>
          <w:b/>
          <w:kern w:val="0"/>
          <w:sz w:val="24"/>
        </w:rPr>
        <w:t>缴款流程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载“浙江政务服务”手机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，或扫描下方二维码下载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首次登陆手机注册后，点击公共支付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输入缴款信息，按提示操作查询到缴款明细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核对缴款人缴款信息后，点击确认缴款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再次核对信息后，点确认缴款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择缴款方式，缴款成功后会有缴款成功提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b/>
          <w:sz w:val="24"/>
        </w:rPr>
        <w:t>缴费咨询：计财处江老师</w:t>
      </w:r>
      <w:r>
        <w:rPr>
          <w:b/>
          <w:sz w:val="24"/>
        </w:rPr>
        <w:t>0570-8015123</w:t>
      </w:r>
      <w:r>
        <w:rPr>
          <w:b/>
          <w:sz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9:00Z</dcterms:created>
  <dc:creator>严诗琴</dc:creator>
  <dc:description/>
  <cp:keywords/>
  <dc:language>en-US</dc:language>
  <cp:lastModifiedBy>微软用户</cp:lastModifiedBy>
  <cp:lastPrinted>2016-04-06T16:32:00Z</cp:lastPrinted>
  <dcterms:modified xsi:type="dcterms:W3CDTF">2016-09-18T06:57:00Z</dcterms:modified>
  <cp:revision>13</cp:revision>
  <dc:subject/>
  <dc:title/>
</cp:coreProperties>
</file>