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sz w:val="32"/>
          <w:szCs w:val="32"/>
        </w:rPr>
        <w:t>关于举办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衢州学院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教职工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第六届</w:t>
      </w:r>
      <w:r>
        <w:rPr>
          <w:rFonts w:ascii="Verdana" w:hAnsi="Verdana" w:cs="Verdana"/>
          <w:b/>
          <w:bCs/>
          <w:color w:val="000000"/>
          <w:sz w:val="32"/>
          <w:szCs w:val="32"/>
        </w:rPr>
        <w:t>气排球比赛的通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分工会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为深入推进我校教职工“健身健心”系列活动的开展，丰富校园文体生活，打造“欢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凝聚”工程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搭建教职工强身健体、切磋球技的平台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根据校工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活动计划安排，决定举办衢州学院第六届教职工男女混合气排球比赛。现将有关事项通知如下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一、比赛时间、地点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比赛时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日晚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</w:rPr>
        <w:t>: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开始，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333333"/>
          <w:kern w:val="0"/>
          <w:sz w:val="30"/>
          <w:szCs w:val="30"/>
        </w:rPr>
        <w:t>日一天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赛期一天半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地点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衢州学院球类馆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二、参赛对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分工会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三、报名办法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分工会为单位组队报名（报名表见附件），每队可报领队或联络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，队员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（其中女队员不得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）。如有两个分工会提出申请并经批准，也可联合组队参赛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四、比赛办法：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0"/>
          <w:szCs w:val="30"/>
        </w:rPr>
        <w:t>1.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执行中国排协审定的《气排球竞赛规则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-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》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网高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用球：“天天乐”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克气排球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4.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全部采用五人制。上届前二名为种子队。赛程分两个阶段进行，第一阶段单循环分组赛，第二阶段淘汰赛决出名次。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每场比赛采用每球得分制， 三局二胜制。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局先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同时超过对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为胜一局，当比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时，比赛继续进行至某队领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为胜一局。决胜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制，先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同时超过对方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的队获胜，当比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时，比赛继续进行至某队领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为胜一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决胜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时双方队员交换场地进行比赛，比赛按照交换时的阵容继续进行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按赛程时间准时开始，迟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钟的队按负一场计分；每局暂停二次，换人五轮次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MS Mincho;ＭＳ 明朝" w:hAnsi="MS Mincho;ＭＳ 明朝" w:cs="MS Mincho;ＭＳ 明朝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计分和排名方法：每队胜一场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负一场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，弃权一场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；如遇两队或两队以上积分相等，则采用以下方法决定名次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胜局总数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÷B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负局总数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=C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值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值高者名次列前。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C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值相等，则采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总得分数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÷Y(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总失分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)=Z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值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Z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值高者名次前列。如仍相等，则采用抽签的办法决定名次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比赛时每队场上男队员不得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五、录取名次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视实际参赛队数按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/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录取名次，并给予证书和奖励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六、报名截止日期及领队会议：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报名截止时间：请各分工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下班前将报名纸质稿加盖分工会印章、电子稿发王燕钉钉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851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领队会议：请各参赛队分工会主席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点到公体部会议室召开领队会议并抽签。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七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本通知未尽事宜，由主办单位另行通知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32"/>
        <w:ind w:left="255" w:hanging="150"/>
        <w:jc w:val="left"/>
        <w:rPr/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衢州学院工会</w:t>
      </w:r>
    </w:p>
    <w:p>
      <w:pPr>
        <w:pStyle w:val="Normal"/>
        <w:widowControl/>
        <w:spacing w:lineRule="auto" w:line="432"/>
        <w:ind w:left="210" w:firstLine="510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432"/>
        <w:ind w:left="210" w:firstLine="51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TextBodyInden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6"/>
          <w:szCs w:val="30"/>
        </w:rPr>
      </w:r>
    </w:p>
    <w:p>
      <w:pPr>
        <w:pStyle w:val="TextBodyIndent"/>
        <w:ind w:left="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TextBodyIndent"/>
        <w:ind w:firstLine="904"/>
        <w:rPr/>
      </w:pPr>
      <w:r>
        <w:rPr>
          <w:b/>
          <w:bCs/>
          <w:sz w:val="36"/>
        </w:rPr>
        <w:t>衢州学院教职工</w:t>
      </w:r>
      <w:r>
        <w:rPr>
          <w:b/>
          <w:bCs/>
          <w:sz w:val="36"/>
          <w:u w:val="single"/>
        </w:rPr>
        <w:t xml:space="preserve">  气排球  </w:t>
      </w:r>
      <w:r>
        <w:rPr>
          <w:b/>
          <w:bCs/>
          <w:sz w:val="36"/>
        </w:rPr>
        <w:t>比赛报名表</w:t>
      </w:r>
    </w:p>
    <w:p>
      <w:pPr>
        <w:pStyle w:val="TextBodyIndent"/>
        <w:spacing w:lineRule="exact" w:line="280"/>
        <w:rPr/>
      </w:pPr>
      <w:r>
        <w:rPr>
          <w:bCs/>
          <w:sz w:val="28"/>
          <w:szCs w:val="28"/>
        </w:rPr>
        <w:t>分工会名称（单位盖章）：                   领队（或联络员）：</w:t>
      </w:r>
      <w:r>
        <w:rPr/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50"/>
        <w:gridCol w:w="1872"/>
        <w:gridCol w:w="238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 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  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联系电话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432"/>
        <w:ind w:left="210" w:firstLine="51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left="210" w:firstLine="51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left="210" w:firstLine="35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ascii="宋体;SimSun" w:hAnsi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3:00Z</dcterms:created>
  <dc:creator>ts</dc:creator>
  <dc:description/>
  <cp:keywords/>
  <dc:language>en-US</dc:language>
  <cp:lastModifiedBy>Administrator</cp:lastModifiedBy>
  <cp:lastPrinted>2019-10-12T08:27:00Z</cp:lastPrinted>
  <dcterms:modified xsi:type="dcterms:W3CDTF">2019-10-12T01:10:00Z</dcterms:modified>
  <cp:revision>25</cp:revision>
  <dc:subject/>
  <dc:title>关于举办衢州学院教职工第三届气排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