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关于配合做好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  <w:t>2020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年浙江省普通高中学业水平考试周边限制交通的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各学院、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浙江省普通高中学业水平考试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将于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进行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根据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衢州市公安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通知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决定在考试期间对衢州一中等考点周边部分道路实行限制交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包括九华北大道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(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盈川路—亭川东路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)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  <w:lang w:eastAsia="zh-CN"/>
        </w:rPr>
        <w:t>限行及禁鸣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</w:rPr>
        <w:t>时间：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02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8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2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，下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3:3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5:3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8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2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，下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3:3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5:5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8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2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，下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3:3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5:5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现就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校门通行管控工作提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.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，门开启时间调整为上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至下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8:0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.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，所有非机动车和行人从西大门北侧门、南侧门正常通行，机动车在非限行时段从西大门北侧门、南侧门、北门进出校园，在限行时段从北门进出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3.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8"/>
          <w:szCs w:val="28"/>
          <w:lang w:val="en-US" w:eastAsia="zh-CN"/>
        </w:rPr>
        <w:t>7:30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8"/>
          <w:szCs w:val="28"/>
          <w:lang w:val="en-US" w:eastAsia="zh-CN"/>
        </w:rPr>
        <w:t>8:30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  <w:szCs w:val="28"/>
          <w:lang w:val="en-US" w:eastAsia="zh-CN"/>
        </w:rPr>
        <w:t>，北门仅供教职工机动车辆通行，所有社会机动车辆（含勤杂人员机动车辆）在此时间段内禁止从北门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学生放假离校可从西大门南侧门、北门正常扫码、登记出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请各单位及时提醒教职工及相关人员，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28"/>
          <w:szCs w:val="28"/>
          <w:lang w:val="en-US" w:eastAsia="zh-CN"/>
        </w:rPr>
        <w:t>日安排好入校时间，尽量错峰出入校园，以免校门口拥堵，给大家造成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 xml:space="preserve">           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 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保卫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02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1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1:56Z</dcterms:created>
  <dc:creator>Administrator</dc:creator>
  <dc:description/>
  <dc:language>en-US</dc:language>
  <cp:lastModifiedBy>周霄佳</cp:lastModifiedBy>
  <cp:lastPrinted>2020-07-13T14:56:00Z</cp:lastPrinted>
  <dcterms:modified xsi:type="dcterms:W3CDTF">2020-07-14T10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