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浙江</w:t>
      </w: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省产学合作协同育人项目</w:t>
      </w: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eastAsia="zh-CN"/>
        </w:rPr>
        <w:t>院（部门）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：          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eastAsia="zh-CN"/>
        </w:rPr>
        <w:t>分管领导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：              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32:40Z</dcterms:created>
  <dc:creator>Administrator</dc:creator>
  <dc:description/>
  <dc:language>en-US</dc:language>
  <cp:lastModifiedBy>karina</cp:lastModifiedBy>
  <dcterms:modified xsi:type="dcterms:W3CDTF">2020-11-05T00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