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Cs/>
          <w:spacing w:val="-1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年度衢州市“工人先锋号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预申报推荐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新宋体"/>
          <w:bCs/>
          <w:spacing w:val="-12"/>
          <w:sz w:val="32"/>
          <w:szCs w:val="32"/>
        </w:rPr>
      </w:pPr>
      <w:r>
        <w:rPr>
          <w:rFonts w:eastAsia="仿宋_GB2312" w:cs="新宋体" w:ascii="仿宋_GB2312" w:hAnsi="仿宋_GB2312"/>
          <w:bCs/>
          <w:spacing w:val="-12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  <w:t>各县（市、区）总工会、衢州绿色产业集聚区总工会、市级产业工会、市直有关系统工委、驻衢有关省部属单位：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一节前夕，市总工会将申报表彰一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衢州市工人先锋号。现请各地各单位做好预申报推荐工作，预申报推荐对象为各级机关、企事业单位科室、车间、班组中的先进集体。其中各县（市、区）预推荐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（非公企业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），衢州集聚区总工会预推荐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市级产业工会、市直系统工委、驻衢省部属单位预推荐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填报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衢州市工人先锋号预申报表》（电子版）并通过钉钉或邮件方式发送至市总工会经济工作部凌文菁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386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2"/>
            <w:szCs w:val="32"/>
          </w:rPr>
          <w:t>328676044@qq.com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48" w:leader="none"/>
        </w:tabs>
        <w:snapToGrid w:val="false"/>
        <w:spacing w:lineRule="exact" w:line="600"/>
        <w:ind w:firstLine="6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具体名额分配以正式文件为准。</w:t>
      </w:r>
    </w:p>
    <w:p>
      <w:pPr>
        <w:pStyle w:val="Normal"/>
        <w:snapToGrid w:val="false"/>
        <w:spacing w:lineRule="exact" w:line="600"/>
        <w:ind w:firstLine="67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30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454" w:leader="none"/>
        <w:tab w:val="right" w:pos="8154" w:leader="none"/>
      </w:tabs>
      <w:spacing w:lineRule="exact" w:line="800"/>
    </w:pPr>
    <w:rPr>
      <w:rFonts w:ascii="宋体" w:hAnsi="宋体" w:cs="宋体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"/>
      <w:color w:val="000000"/>
      <w:kern w:val="0"/>
      <w:sz w:val="30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867604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衢总工办字〔2017〕  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5:00Z</dcterms:created>
  <dc:creator>甘家忠</dc:creator>
  <dc:description>各县（市、区）总工会、市级产业工会、市直有关系统工委、驻衢有关省部属单位：
2017年12月27日发，共 页，共印 份。</dc:description>
  <dc:language>en-US</dc:language>
  <cp:lastModifiedBy>lenovo</cp:lastModifiedBy>
  <cp:lastPrinted>2020-03-06T10:51:00Z</cp:lastPrinted>
  <dcterms:modified xsi:type="dcterms:W3CDTF">2020-03-09T06:38:30Z</dcterms:modified>
  <cp:revision>14</cp:revision>
  <dc:subject>衢总工办字〔2017〕  号</dc:subject>
  <dc:title>关于评选2017年度衢州市“工人先锋号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