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共克时艰 合力抗疫”迎“三八”女教职工知识竞赛的通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三八妇女节即将来临之际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谢每一位女职工在学校发展中做出的贡献，祝全校女职工节日快乐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强女教职工的法律意识，保护女教职工的合法权益，根据浙江省总工会女职委《关于开展维权行动月系列活动的通知》要求，校工会、校女职委决定举办“共克时艰合力抗疫”迎“三八”女教职工知识竞赛活动。现将有关事项通知如下：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共克时艰合力抗疫”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对象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在职在编女教职工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答题内容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宪法》、《劳动法》、《女职工劳动保护特别规定》、《妇女权益保障法》等法律法规以及新冠肺炎防疫等知识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时间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试题在钉钉云课堂已发布，</w:t>
      </w:r>
      <w:r>
        <w:rPr>
          <w:rFonts w:ascii="宋体;SimSun" w:hAnsi="宋体;SimSun" w:cs="宋体;SimSun"/>
          <w:sz w:val="28"/>
          <w:szCs w:val="28"/>
        </w:rPr>
        <w:t>点击衢州学院工作通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云课堂即可在线答题或点击钉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云课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试列表进行答题，交卷后系统会评分，点击“查看答卷”可显示错题和正确答案，试题可多次作答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答题结束后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分工会填写参赛情况表（见附件）。参赛情况表于纪念品领取结束后签字盖章交工会办公室，联系人王燕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办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活动不设置奖项，凡通过考试的女教职工可获得价值不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纪念品一份（开学后领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220345</wp:posOffset>
            </wp:positionV>
            <wp:extent cx="175450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：各分工会参赛情况表（空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衢州学院工会办公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衢州学院女职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0:00Z</dcterms:created>
  <dc:creator>Windows 用户</dc:creator>
  <dc:description/>
  <cp:keywords/>
  <dc:language>en-US</dc:language>
  <cp:lastModifiedBy>Administrator</cp:lastModifiedBy>
  <dcterms:modified xsi:type="dcterms:W3CDTF">2020-03-03T02:01:00Z</dcterms:modified>
  <cp:revision>12</cp:revision>
  <dc:subject/>
  <dc:title>关于举办“共克时艰合力抗疫”迎“三八”女教职工知识竞赛的通知</dc:title>
</cp:coreProperties>
</file>